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840"/>
        <w:gridCol w:w="3120"/>
      </w:tblGrid>
      <w:tr>
        <w:trPr/>
        <w:tc>
          <w:tcPr>
            <w:tcW w:w="1056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ER republike Slovenije za hemofilijo, Poročilo o nadomestni terapij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bolnika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 faktorja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236"/>
        <w:gridCol w:w="236"/>
        <w:gridCol w:w="236"/>
        <w:gridCol w:w="236"/>
        <w:gridCol w:w="851"/>
        <w:gridCol w:w="5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794"/>
        <w:gridCol w:w="987"/>
        <w:gridCol w:w="392"/>
        <w:gridCol w:w="77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794"/>
        <w:gridCol w:w="964"/>
        <w:gridCol w:w="284"/>
        <w:gridCol w:w="851"/>
        <w:gridCol w:w="863"/>
      </w:tblGrid>
      <w:tr>
        <w:trPr>
          <w:trHeight w:val="142" w:hRule="atLeast"/>
        </w:trPr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AZLOG ZA TERAPIJ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N IN URA ZAČETKA KRVAVITVE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DROČJE KRVAVITVE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IMPTOMI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ZROK KRVAVITV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N IN URA ZAČETKA APLIKACIJ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RSTA KONCENTRATA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ZA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ŠTEVILKE STEKLENIC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ERGIČNE REAKCIJE PO TERAPIJI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UGA TERAPIJA TA DAN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APLIKA-CIJA IZVRŠEN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E USTANOV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HOSPITALIZA-CIJA (od - do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DSOTNOST Z DELA, OD POUKA (dn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POMB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DPIS</w:t>
            </w:r>
          </w:p>
        </w:tc>
      </w:tr>
      <w:tr>
        <w:trPr>
          <w:trHeight w:val="1912" w:hRule="atLeast"/>
          <w:cantSplit w:val="true"/>
        </w:trPr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četna krvavitev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aljevanje zdravljenja krvavitve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izioterapij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operacij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ugo (preventiva, ipd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evo / desno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opredeljeni občutki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merno zmanjšana gibljivost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olečin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ahla oteklin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dročje toplejše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bčutno zmanjšana gibljivost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klep otekel za več kot 1 cm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ugo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ontan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škodb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seg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stalo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privnic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ruhanje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glavobol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ažeč kašelj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laps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ugo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algetiki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tialergijska terapija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tifibrinolitiki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rugo (DOAVP)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mbulantno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ospitalno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om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29:00Z</dcterms:created>
  <dc:creator>Vili Prodan</dc:creator>
  <dc:description/>
  <dc:language>en-US</dc:language>
  <cp:lastModifiedBy>Vili Prodan</cp:lastModifiedBy>
  <dcterms:modified xsi:type="dcterms:W3CDTF">2005-09-16T14:10:00Z</dcterms:modified>
  <cp:revision>16</cp:revision>
  <dc:subject/>
  <dc:title>CENTER republike Slovenije za hemofilijo, Poročilo o nadomestni terapiji</dc:title>
</cp:coreProperties>
</file>